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аталья Владимировн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КОУ «Новоярковская СОШ» 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, внеклассные занятия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книжка «Права детей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ехнологический приём «Листание-1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любой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 основными правами дете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внимание,  познавательн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пользуется при фронтальной работе с классом, возможно использование при индивидуальной работе в классе и дома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осуществляется по управляющим кнопк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блон презентации авторск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тор фона - Уверская Елена Борисовн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тор отрисовок – Шушкова Галина Николаев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и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tih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2007/03/15-2921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Шрифт (для 1 слайда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zh-CN"/>
                </w:rPr>
                <w:t>http://www.911fonts.com/fonts/font-download-file/11673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а в картинка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39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p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tent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loads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/2013/11/0002-002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ti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mejut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avo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ovorit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vojom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odnom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azyke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spovedovat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voju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2013/11/0003-003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emeju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besplatno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obrazovani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2013/11/0004-004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meju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vyrazha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voj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mneni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obiratsj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vmest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dlj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2013/11/0005-005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meju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dostatochno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pitani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dostatochno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kolichestv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2013/11/0006-006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meju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meditsinskij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kho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2013/11/0007-007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meju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priemlemyj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rove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zhizn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2013/11/0008-008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meju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vospitani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emejno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okruzheni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l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by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2013/11/0009-009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n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dolzhn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spolzovatsj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kachestv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deshjovoj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abochej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il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2013/11/0010-010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nvalid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meju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osobuj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zabot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obucheni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libk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0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3589608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adbershe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0/06247542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adbershe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0/65833832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gbdo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91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post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2015-03/1426048419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prav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dete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hi.ru/2007/03/15-2921" TargetMode="External"/><Relationship Id="rId3" Type="http://schemas.openxmlformats.org/officeDocument/2006/relationships/hyperlink" Target="http://www.911fonts.com/fonts/font-download-file/11673" TargetMode="External"/><Relationship Id="rId4" Type="http://schemas.openxmlformats.org/officeDocument/2006/relationships/hyperlink" Target="http://www.klass39.ru/wp-content/uploads/2013/11/0002-002-Deti-imejut-pravo-govorit-na-svojom-rodnom-jazyke-ispovedovat-svoju.jpg" TargetMode="External"/><Relationship Id="rId5" Type="http://schemas.openxmlformats.org/officeDocument/2006/relationships/hyperlink" Target="http://www.klass39.ru/wp-content/uploads/2013/11/0002-002-Deti-imejut-pravo-govorit-na-svojom-rodnom-jazyke-ispovedovat-svoju.jpg" TargetMode="External"/><Relationship Id="rId6" Type="http://schemas.openxmlformats.org/officeDocument/2006/relationships/hyperlink" Target="http://www.klass39.ru/wp-content/uploads/2013/11/0003-003-Deti-iemejut-pravo-na-besplatnoe-obrazovanie.jpg" TargetMode="External"/><Relationship Id="rId7" Type="http://schemas.openxmlformats.org/officeDocument/2006/relationships/hyperlink" Target="http://www.klass39.ru/wp-content/uploads/2013/11/0004-004-Deti-imejut-pravo-vyrazhat-svojo-mnenie-i-sobiratsja-vmeste-dlja.jpg" TargetMode="External"/><Relationship Id="rId8" Type="http://schemas.openxmlformats.org/officeDocument/2006/relationships/hyperlink" Target="http://www.klass39.ru/wp-content/uploads/2013/11/0005-005-Deti-imejut-pravo-na-dostatochnoe-pitanie-i-dostatochnoe-kolichestvo.jpg" TargetMode="External"/><Relationship Id="rId9" Type="http://schemas.openxmlformats.org/officeDocument/2006/relationships/hyperlink" Target="http://www.klass39.ru/wp-content/uploads/2013/11/0006-006-Deti-imejut-pravo-na-meditsinskij-ukhod.jpg" TargetMode="External"/><Relationship Id="rId10" Type="http://schemas.openxmlformats.org/officeDocument/2006/relationships/hyperlink" Target="http://www.klass39.ru/wp-content/uploads/2013/11/0007-007-Deti-imejut-pravo-na-priemlemyj-uroven-zhizni.jpg" TargetMode="External"/><Relationship Id="rId11" Type="http://schemas.openxmlformats.org/officeDocument/2006/relationships/hyperlink" Target="http://www.klass39.ru/wp-content/uploads/2013/11/0008-008-Deti-imejut-pravo-na-vospitanie-v-semejnom-okruzhenii-ili-byt-na.jpg" TargetMode="External"/><Relationship Id="rId12" Type="http://schemas.openxmlformats.org/officeDocument/2006/relationships/hyperlink" Target="http://www.klass39.ru/wp-content/uploads/2013/11/0009-009-Deti-ne-dolzhny-ispolzovatsja-v-kachestve-deshjovoj-rabochej-sily.jpg" TargetMode="External"/><Relationship Id="rId13" Type="http://schemas.openxmlformats.org/officeDocument/2006/relationships/hyperlink" Target="http://www.klass39.ru/wp-content/uploads/2013/11/0010-010-Deti-invalidy-imejut-pravo-na-osobuju-zabotu-i-obuchenie.jpg" TargetMode="External"/><Relationship Id="rId14" Type="http://schemas.openxmlformats.org/officeDocument/2006/relationships/hyperlink" Target="http://ulibka.ucoz.com/_si/0/s43589608.jpg" TargetMode="External"/><Relationship Id="rId15" Type="http://schemas.openxmlformats.org/officeDocument/2006/relationships/hyperlink" Target="http://sadbershet.ucoz.ru/_si/0/06247542.jpg" TargetMode="External"/><Relationship Id="rId16" Type="http://schemas.openxmlformats.org/officeDocument/2006/relationships/hyperlink" Target="http://sadbershet.ucoz.ru/_si/0/65833832.jpg" TargetMode="External"/><Relationship Id="rId17" Type="http://schemas.openxmlformats.org/officeDocument/2006/relationships/hyperlink" Target="http://gbdoy91.ru/uploads/posts/2015-03/1426048419_prava-detey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11:00Z</dcterms:created>
  <dc:creator>metodist</dc:creator>
  <dc:description/>
  <cp:keywords/>
  <dc:language>en-US</dc:language>
  <cp:lastModifiedBy>007</cp:lastModifiedBy>
  <dcterms:modified xsi:type="dcterms:W3CDTF">2017-02-15T16:03:00Z</dcterms:modified>
  <cp:revision>8</cp:revision>
  <dc:subject/>
  <dc:title/>
</cp:coreProperties>
</file>